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cena brutto za jedną godzinę  udzielania świadczeń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ryczałtowe świadczenia zdrowotne w Oddziale Ginekologiczno – Położniczym z Pododdziałem Ginekologii Onkologicznej w dni robocze w godzinach od 8:00 do 15:35, minimum trzy razy w tygodni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Ginekologiczno – Położniczym z Pododdziałem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e termin płatności 30 dni, od dnia otrzymania faktury (rachunku) przez Katowickie Centrum Onkologii.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3:00Z</dcterms:created>
  <dc:creator>uzp</dc:creator>
  <dc:description/>
  <cp:keywords/>
  <dc:language>en-US</dc:language>
  <cp:lastModifiedBy>Halina Sikora</cp:lastModifiedBy>
  <cp:lastPrinted>2021-12-20T11:23:00Z</cp:lastPrinted>
  <dcterms:modified xsi:type="dcterms:W3CDTF">2023-02-06T09:32:00Z</dcterms:modified>
  <cp:revision>4</cp:revision>
  <dc:subject/>
  <dc:title>Załącznik nr 1 do Szczegółowych Warunków Konkursu Ofert</dc:title>
</cp:coreProperties>
</file>